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9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Н.А.А., заявителя З.А.Д. и её представителя – П.А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9.2024 г. по жалобе доверителя З.А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6.09.2024 г. в АПМО поступила жалоба доверителя З.А.Д. в отношении адвоката Н.А.А., в которой сообщается, что заявитель обратилась в АБ «Х» для представления её интересов в качестве истца по иску о нечинении препятствий в проживании, вселении в жилое помещение, определении порядка пользования жилым помещением. Оригинал соглашения заявитель не получила, ей была направлена скан-копия соглашения с подписью управляющего партнёра. Денежные средства в размере 80 000 рублей были переведены на личную банковскую карту адвоката Н.А.А. Адвокат пропал на полгода, не отвечал на телефонные звонки, впоследствии сообщил о том, что состоялось решение суда, но ответчик его обжалует и необходимо заключение дополнительного соглашения об оказании юридической помощи. 10.02.2021 г. было заключено соглашение на представление интересов заявителя в суде апелляционной инстанции. На личную банковскую карту адвоката Н.А.А. заявитель перевела 40 000 рублей. После этого адвокат пропал на продолжительное время, затем сообщил, что суд выигран и необходимо заключить соглашение на представление интересов заявителя в исполнительном производстве. На личную банковскую карту адвоката заявитель перевела 80 000 рублей и оформила доверенность на Н.А.А. и Н.О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ы не передавали заявителю каких-либо документов по делу. В июле 2024 г. заявитель самостоятельно ознакомилась с материалами гражданского дела и обнаружила, что на исковом заявлении, возражении на иск и заявлении о выдаче судебного решения её подпись подделана. Заявитель обнаружила, что исковое заявление содержит ошибки, были заявлены требования о выделении ответчику комнаты, значительно превышающей его долю в квартире. Заявитель считает, что адвокаты сделали из её жилья коммунальную квартиру. 22.08.2024 г. заявитель отменила доверенность, выданную адвокат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П.Е.В. получила исполнительный лист и направила его заказным письмом в службу судебных приставов. На заявлении о возбуждении исполнительного производства и описи вложения подпись не принадлежит заявител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и её представитель поддержали доводы жалобы, на вопросы членов Комиссии пояснили, что адвокат не подавал жалоб на бездействие судебного пристава-исполнителя. Адвокаты не вернули заявителю оригинал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оглашения от 23.05.2020 г. на представление интересов заявителя в суде первой инстанции по гражданскому делу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квитанции к приходному кассовому ордеру от 23.05.2020 г. на сумму 80 000 рублей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доверенности, выданной заявителем адвокатам Н.А.А., Н.О.А., П.Е.В.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переписки адвоката и заявителя (оплата госпошлины), карточки движения дела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чека перевода «Сбербанк-онлайн» от 12.02.2021 г. (40 000 рублей «А.А.Н.»)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соглашения от 10.02.2021 г. на представление интересов заявителя в суде апелляционной инстанции (в качестве управляющего партнёра подписала Н.О.А.)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искового заявления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предложения о досудебном урегулировании спора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возражений на апелляционную жалобу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заявления о выдаче копии решения суда, заявления о взыскании судебных расходов (указано, что представителем заявителя является Н.А.А.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тзыва на заявление о взыскании судебных расходов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соглашения от 07.07.2021 г. на представление интересов заявителя в исполнительном производстве (в качестве управляющего партнёра подписала Н.О.А.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чека перевода «Сбербанк-онлайн» от 12.07.2021 г. (30 000 рублей «А.А.Н.»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детализации телефонных переговоров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распоряжения об отмене доверенности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решения суда от 04.12.2020 г.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извещения о прекращении оказания юридической помощи от 22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заявления о выдаче исполнительного листа (подписано заявителем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заявления об исправлении описки в решении суда от 15.07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заявления об исправлении описки в апелляционном определении и определении суда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исполнительного листа, заявления о возбуждении исполнительного производства, почтовых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25.11.2024 г. от заявителя поступили дополнения к жалобе, в которых она не соглашается с письменными объяснениями адвокатов и представляет собственные аргументы, аналогичные доводам жалоб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, выдав доверенность, заявитель наделила адвокатов правом подписания всех юридически значимых документов. Адвокаты оказывали юридическую помощь, согласно предмета соглашений, заключённых заявителем, а П.Е.В., будучи помощником адвоката, выполняла техническую работу. Соглашения заключались дистанционно, заявитель их подписывала и направляла на адрес электронной почты адвокатского бюро. Деньги поступали на банковскую карту адвоката и вносились в кассу адвокатского бюро. Адвокат постоянно информировал заявителя о ходе исполнения поручений (лично, а также в мессенджере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и по электронной почте). 27.09.2024 г. в ответ на письмо заявителя ей был отправлен отчёт о проделанной работе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материалы адвокатского производства по исполнению поручений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что заявитель хотела продать квартиру, что подтверждается перепиской с её дочерью, представленной в материалах адвокатского производства. Адвокат проводил переговоры с сособственником квартиры. В рамках исполнительного производства адвокат дважды посещал судебного пристава-исполнителя. Потом заявитель сообщила, что вселение в квартиру её не интересу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, заявителя и её представител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тензии заявителя к адвокатам основываются на ненадлежащем, по мнению заявителя, исполнении ими своих обязательств, предусмотренных тремя соглашениями об оказании юридической помощи, а именно:</w:t>
      </w:r>
    </w:p>
    <w:p>
      <w:pPr>
        <w:pStyle w:val="Normal"/>
        <w:ind w:firstLine="708"/>
        <w:jc w:val="both"/>
        <w:rPr/>
      </w:pPr>
      <w:r>
        <w:rPr>
          <w:szCs w:val="24"/>
        </w:rPr>
        <w:t>- 23.05.2020 г. между заявителем и АБ «Х» в лице адвоката Н.О.А. было заключено соглашение на представление интересов заявителя в суде первой инстанции по гражданск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>- 10.02.2021 г. между заявителем и АБ «Х» в лице адвоката Н.О.А. было заключено соглашение на представление интересов заявителя в суде апелляционной инстанции по гражданск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>- 07.07.2021 г. между заявителем и АБ «Х» в лице адвоката Н.О.А. было заключено соглашение на представление интересов заявителя в исполнительном производств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п. 5 ст. 18 КПЭА, меры дисциплинарной ответственности могут быть применены к адвокату, если с момента совершения им нарушения прошло не более двух лет. Данный срок является пресекательным, не подлежит восстановлению, исчисляется с момента совершения адвокатом дисциплинарного проступка, а не с момента, когда об этом стало известно лицам, чьи обращения являются допустимым поводом для возбуждения дисциплинарного производства в отношени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нее Комиссия неоднократно отмечала, что по соглашению об оказании юридической помощи, предусматривающему представление адвокатом интересов доверителя в суде, течение срока, указанного в п. 5 ст. 18 КПЭА, начинается с момента принятия судом судебного акта, разрешающего спор по существу.</w:t>
      </w:r>
    </w:p>
    <w:p>
      <w:pPr>
        <w:pStyle w:val="Normal"/>
        <w:ind w:firstLine="708"/>
        <w:jc w:val="both"/>
        <w:rPr/>
      </w:pPr>
      <w:r>
        <w:rPr>
          <w:szCs w:val="24"/>
        </w:rPr>
        <w:t>04.12.2020 г. Х. судом г. М. было вынесено решение по иску заявителя к Л.М.А. о вселении, нечинении препятствий в пользовании жилым помещением, определении порядка пользования квартирой. Представление интересов заявителя по данному гражданскому делу было предусмотрено соглашением от 23.05.2020г.</w:t>
      </w:r>
    </w:p>
    <w:p>
      <w:pPr>
        <w:pStyle w:val="Normal"/>
        <w:ind w:firstLine="708"/>
        <w:jc w:val="both"/>
        <w:rPr/>
      </w:pPr>
      <w:r>
        <w:rPr>
          <w:szCs w:val="24"/>
        </w:rPr>
        <w:t>26.02.2021 г. Судебной коллегией по гражданским делам М. городского суда было принято определение об оставлении апелляционной жалобы Л.М.А. без удовлетворения. Представление интересов заявителя в суде апелляционной инстанции было предусмотрено соглашением от 10.02.2021 г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исциплинарные обвинения, предъявленные заявителем в рамках ненадлежащего исполнения, по её мнению, соглашения от 23.05.2020 г. и соглашения от 10.02.2021 г. находятся за пределами срока, предусмотренного п. 5 ст. 18 КПЭА. Поэтому Комиссия считает, что в данной части дисциплинарное производство подлежит прекращению вследствие истечения сроков применения к адвокату мер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тносительно дисциплинарных обвинений, выдвинутых заявителем в рамках соглашения от 07.07.2021 г., в заседании Комиссии адвокат пояснил, что направил заявление о возбуждении исполнительного и дважды посещал судебного пристава, но впоследствии заявитель отказалась от вселения в квартиру. Заявитель отрицает факт отказа от вселения и сообщает о необходимости продолжения принудительного исполнения решения с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глашении от 07.07.2021 г. предусмотрен достаточно широкий перечень действий, которые адвокат должен был совершить в рамках исполнительного производства. Он включает участие адвоката в исполнительных действиях, подачу жалоб и заявлений на действия судебного пристава-исполнителя. Действия судебного пристава адвокат не обжаловал, в исполнительных действиях не участвовал. При этом заявитель отрицает факт отказа от необходимости принудительного исполнения решения суда. В такой ситуации адвокату было необходимо оформить дополнительное соглашение с заявителем, которое изменяло бы объём обязанностей адвоката, что в рассматриваемой ситуации сделано не было. Поэтому Комиссия считает, что такие действия адвоката не могут рассматриваться как добросовестное и активное отстаивание прав доверителя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Н.А.А. вследствие истечения сроков привлечения адвоката по дисциплинарным обвинениям, выдвинутым З.А.Д. относительно исполнения адвокатом поручения, предусмотренного соглашением от 23.05.2020 г.;</w:t>
      </w:r>
    </w:p>
    <w:p>
      <w:pPr>
        <w:pStyle w:val="Normal"/>
        <w:ind w:firstLine="540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Н.А.А. вследствие истечения сроков привлечения адвоката по дисциплинарным обвинениям, выдвинутым З.А.Д. относительно исполнения адвокатом поручения, предусмотренного соглашением от 10.02.2021 г.;</w:t>
      </w:r>
    </w:p>
    <w:p>
      <w:pPr>
        <w:pStyle w:val="Normal"/>
        <w:ind w:firstLine="540"/>
        <w:jc w:val="both"/>
        <w:rPr/>
      </w:pPr>
      <w:r>
        <w:rPr>
          <w:szCs w:val="24"/>
        </w:rPr>
        <w:t>- о наличии в действиях адвоката Н.А.А. нарушения п. 1 ст. 8 КПЭА, пп. 1 п. 1 ст. 7 ФЗ «Об адвокатской деятельности и адвокатуре в РФ», выразившегося в том, что по соглашению 07.07.2021 г. адвокат не предпринял активных и добросовестных действий по защите прав доверителя, ограничившись направлением судебному приставу-исполнителя заявления о возбуждении исполнительного производства, не обжаловал бездействие судебного пристава-исполнителя, не представлял интересы заявителя при совершении исполните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44:00Z</dcterms:created>
  <dc:creator>Александр Никифоров</dc:creator>
  <dc:description/>
  <cp:keywords/>
  <dc:language>en-US</dc:language>
  <cp:lastModifiedBy>Елизавета И. Буняшина</cp:lastModifiedBy>
  <cp:lastPrinted>2024-12-09T11:01:00Z</cp:lastPrinted>
  <dcterms:modified xsi:type="dcterms:W3CDTF">2025-01-16T13:24:00Z</dcterms:modified>
  <cp:revision>3</cp:revision>
  <dc:subject/>
  <dc:title>ЗАКЛЮЧЕНИЕ  КВАЛИФИКАЦИОННОЙ КОМИССИИ</dc:title>
</cp:coreProperties>
</file>